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信息科技大学</w:t>
      </w:r>
      <w:r>
        <w:rPr/>
        <w:t>听课记录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960"/>
        <w:gridCol w:w="1440"/>
        <w:gridCol w:w="720"/>
        <w:gridCol w:w="576"/>
        <w:gridCol w:w="576"/>
        <w:gridCol w:w="576"/>
        <w:gridCol w:w="576"/>
        <w:gridCol w:w="576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迟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分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早退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分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迟到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早退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上课所带文件：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案（或讲稿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授课计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大纲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后的分项评价：请在下列各题之后的相应评分位置填入您的选项，只限单选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选项标准：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完全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完全不同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热情，精神饱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有启发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述内容充实，信息量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能反映或联系学科发展的新思想、新概念、新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给学生思考、联想、创新的启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调动学生情绪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从教学内容、教学方法、教学态度、教学效果等方面的书面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学习态度、教学秩序、课堂纪律等方面写出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4:00Z</dcterms:created>
  <dc:creator>Billgates</dc:creator>
  <dc:description/>
  <dc:language>en-US</dc:language>
  <cp:lastModifiedBy>辛同</cp:lastModifiedBy>
  <cp:lastPrinted>2005-03-28T13:32:00Z</cp:lastPrinted>
  <dcterms:modified xsi:type="dcterms:W3CDTF">2022-01-05T03:24:00Z</dcterms:modified>
  <cp:revision>2</cp:revision>
  <dc:subject/>
  <dc:title>北京信息工程学院听课记录单</dc:title>
</cp:coreProperties>
</file>